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</w:rPr>
      </w:pPr>
      <w:r>
        <w:rPr>
          <w:color w:val="000000"/>
        </w:rPr>
        <w:t>СОСТОЯНИЕ И ТЕНДЕНЦИИ РАЗВИТИЯ СОЦИАЛЬНОЙ ПЕДАГОГИК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Жизнь ребенка в школе упорядочена и организована, а внешкольная среда противоречива, специфична, в определенной мере стихийна. В школе и дома у ребенка есть свои конкретные обязанности, он под контролем. На улице же он чувствует себя свободным от контроля и от обязанностей. Поэтому учет обстановки в микрорайоне и контроль за проведением детьми часов досуга имеют большое значение. Местожительство надо рассматривать как часть микросреды школьника, активно влияющей на формирование и развитие его личности. Еще задолго до прихода в школу ребенок включается в определенные отношения с людьми по месту жительства. Поэтому и работу с детьми в микрорайоне соц.педагог начинает с младшего школьного возраста, и в первую очередь с организации свободного времени, с развития интересов и способностей дет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Школа призвана координировать совместные усилия семьи и общественности по формированию социально благоприятной среды воспитания детей и взрослых. В ней создаются условия, которые снимают противоречия между целями воспитания и естественными потребностями нормально развивающегося человека.</w:t>
        <w:br/>
        <w:t>    Сегодня фактор взаимодействия, взаимозависимости процесса воспитания с социальной средой, в которую погружен школьник, приобрел особую остроту и актуальность.</w:t>
        <w:br/>
        <w:t>    Проблемы ребенка и семьи заставляют учебное заведение и учителя стать реальным защитником детей. Способность видеть и понимать, спокойное дружелюбие, искренний уважительный тон, умение заражать своей корректностью обладает большой силой воздействия, формирует мотивы созидания, утверждает жизнеспособность ребенка. Это становится щитом от отрицательных эмоций и реакций сред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Усиление акцента на использование воспитательных возможностей внешкольной среды в современных условиях чрезвычайно важно. Необходимо искать новые формы и методы работы с детьми по месту жительства. В связи с этим возникают и новые функции по воспитанию в микрорайоне. Это и изучение особенностей микрорайона и семьи, разработка единого плана воспитательной работы,  поиск новых методов работы классных руководителей и учителей-предметников в содружестве с социальными педагогами.</w:t>
        <w:br/>
        <w:t>    Успех воспитательной работы школы в значительной степени определяется тем, насколько эффективно школа взаимодействует со средой, использует потенциал социума, в котором находится, насколько тесны ее контакты с семьей. Основное внимание сегодня школа призвана уделять той среде, где дети и подростки проводят большую часть свободного времени. Задача же учителя заключается в том, чтобы педагогизировать эту среду, способствовать созданию наиболее благоприятных условий для развития и самоутверждения личности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ПЕДАГОГ В ШКОЛЕ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овременная обстановка, в которой оказалось наше общество, потребовала поиска новой модели общественного воспитания подрастающих поколений. Жизнь выдвинула задачи воспитания личности в открытой социальной среде, тесного взаимодействия всех воспитательных структур нашего общества — школы, семьи, трудовых коллективов, общественности. В ходе такого коллективного сотрудничества родилось новое перспективное направление педагогической науки ~ социальная педагогика, возвышающая позицию личности, исходящая из того, что первичен человек, а государство, общество, все воспитательные институты — вторичны и должны быть поставлены на службу интересам человека, способствовать его развитию. Данное методологическое положение заложено в современную модель взаимодействия человека, семьи, общества.</w:t>
        <w:br/>
        <w:t>    В этой концепции доминирующая роль отводится социальной работе. Педагогика отношений в социуме составляет базовую интегративную основу в системе служб помощи населению, в том числе молодежи, детям. Социальная педагогика ставит на первый план развитие личности, реализацию ее способностей и задатков.</w:t>
        <w:br/>
        <w:t>    Службы социальной помощи населению ставят своей целью своевременно изучить ситуацию в семье, диагностировать, выявить трудности, проблемы, оказать соответствующую помощь, стимулируя активную позицию, формирование ценностных ориентаций бережного отношения к своему физическому и нравственному здоровью, к окружающей среде.</w:t>
        <w:br/>
        <w:t>   Сегодня очень важно научить подрастающее поколение честно зарабатывать деньги, привить желание и интерес к социально — полезной деятельности, повернуть семью не только к воспитанию детей, но и к творчеству в социуме, что поможет укрепить духовные связи семьи. Для решения задач воспитания, развития и социализации личности в школе введены новые профессии: педагог-психолог, социальный педагог.</w:t>
        <w:br/>
        <w:t>    Роль открытой среды в социализации личности огромна. Она формирует первоначальное представление об обществе, его укладе, традициях, нравах. Именно здесь ребенок познает жизнь, приобретает первый опыт социального общения.</w:t>
        <w:br/>
        <w:t>    Развитие социально — педагогической работы может и должно перерасти в гуманистическое педагогическое движение с целью оздоровления нашего социума, а значит и всего общества в целом.</w:t>
        <w:br/>
        <w:t>    Решение всего комплекса проблем детей и молодежи сегодня невозможно без объединения усилий на межведомственной основе государственных органов власти, специальных ведомств, общественных организаций и коммерческих структур.</w:t>
        <w:br/>
        <w:t xml:space="preserve">        Одно из направлений развития профессии социального педагога - забота об организации внеурочного времени школьников. Вместе с родителями социальные педагоги смогут придумать занятость  для ребят после уроков.     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 СОЦИАЛЬНОГО ПЕДАГОГА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Должностные обязанности.</w:t>
      </w:r>
      <w:r>
        <w:rPr>
          <w:color w:val="000000"/>
          <w:sz w:val="28"/>
          <w:szCs w:val="28"/>
        </w:rPr>
        <w:t xml:space="preserve"> Организует воспитательную работу в образовательных учреждениях, направленную на формирование общей культуры личности, адаптацию личности к жизни в обществе, воспитание гражданственности и любви к Отечеству, уважение к окружающей природе. Изучает психолого-педагогические особенности личности и ее микросреды, условия жизни, выявляет интересы и потребности, трудности и проблемы, конфликтные ситуации, отклонения в поведении и своевременно оказывает социальную помощь и поддержку обучающимся и воспитанникам, выступает посредником между личностью и образовательным учреждением, семьей, средой, органами власти. Способствует реализации прав и свобод обучающихся, созданию комфортной и безопасной обстановки, обеспечению охраны жизни и здоровья, выполнению обязательного всеобуча, пропаганде здорового образа жизни. Создает условия для развития талантов, умственных и физических способностей обучающихся во внеурочное время. Развивает демократические основы жизни коллектива. Поддерживает партнерские отношения с семьей обучающихся, воспитанников, совместно решает проблемы воспитания и развития личности. Взаимодействует с учителями, родителями (лицами, их заменяющими), специалистами социальных служб, семейных и молодежных служб занятости и др. в оказании помощи обучающимся, детям, нуждающимся в опеке и попечительстве, с ограниченными физическими возможностями, а также попавшими в экстремальные ситуации.</w:t>
        <w:br/>
        <w:t>    Участвует в разработке, утверждении и реализации образовательных программ учреждения, несет ответственность за качество их выполнения в пределах своей компетенци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Социальный педагог должен знать</w:t>
      </w:r>
      <w:r>
        <w:rPr>
          <w:color w:val="000000"/>
          <w:sz w:val="28"/>
          <w:szCs w:val="28"/>
        </w:rPr>
        <w:t>: Закон Российской Федерации "Об образовании". Конвенцию о правах ребенка, основные закономерности развития личности, специфику формирования отношений в социуме; экономическую, демографическую, социально — педагогическую характеристику различных сфер микросреды; формы и методы социальной работы с семьей, с различными группами и категориями населения; основы социальной политики, трудового законодательства, семейного права; методику и технологию диагностики личности и ее микросреды; навыки анализа и программирования социально — педагогической работы, педагогическую этику.</w:t>
      </w:r>
    </w:p>
    <w:p>
      <w:pPr>
        <w:pStyle w:val="Normal"/>
        <w:jc w:val="both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>
          <w:color w:val="5D4B00"/>
        </w:rPr>
      </w:pPr>
      <w:r>
        <w:rPr>
          <w:color w:val="5D4B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56:00Z</dcterms:created>
  <dc:creator>Админ</dc:creator>
  <dc:description/>
  <cp:keywords/>
  <dc:language>en-US</dc:language>
  <cp:lastModifiedBy>Админ</cp:lastModifiedBy>
  <dcterms:modified xsi:type="dcterms:W3CDTF">2009-10-25T11:56:00Z</dcterms:modified>
  <cp:revision>2</cp:revision>
  <dc:subject/>
  <dc:title/>
</cp:coreProperties>
</file>