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Центров «Точка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«Технология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развивающих программ естественно-научной и технической направленностей. В составе стандартного комплекта оборудования школа к началу учебного года получит следующие средства обучения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ественнонаучная направленность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щее оборудование (физика, химия, биолог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ифровая лаборатория ученическая (физика, химия, биология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лект посуды и оборудования для ученических опытов (физика, химия, биология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рудование для лабораторных работ и ученических опытов (на базе комплектов для ОГЭ)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икроскоп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ый конструктор для практики блочного программирования с комплектом датчи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ческая направл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ый набор для изучения многокомпонентных робототехнических систем и манипуляционных робо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ый набор по механике, мехатронике и робототехник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ное обору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оутбуки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ФУ (принтер, сканер, копир)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ая панель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PTZ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мера для видеоконференции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3:00Z</dcterms:created>
  <dc:creator>Пользователь</dc:creator>
  <dc:description/>
  <cp:keywords/>
  <dc:language>en-US</dc:language>
  <cp:lastModifiedBy>Пользователь</cp:lastModifiedBy>
  <dcterms:modified xsi:type="dcterms:W3CDTF">2022-06-16T06:53:00Z</dcterms:modified>
  <cp:revision>2</cp:revision>
  <dc:subject/>
  <dc:title/>
</cp:coreProperties>
</file>